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BIECTE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  <w:lang w:val="fr-FR"/>
        </w:rPr>
        <w:t>LA  PARADONTOLOGIE PRECLINICĂ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AMEN DE PROMOVARE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</w:rPr>
        <w:t>ANUL  II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UL UNIVERSITAR 2018-2019</w:t>
      </w:r>
    </w:p>
    <w:p>
      <w:pPr>
        <w:pStyle w:val="Normal"/>
        <w:ind w:right="567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Понятие о маргинальном  пародонте.</w:t>
      </w:r>
      <w:r>
        <w:rPr>
          <w:sz w:val="24"/>
          <w:lang w:val="ro-RO"/>
        </w:rPr>
        <w:t xml:space="preserve"> </w:t>
      </w:r>
      <w:r>
        <w:rPr>
          <w:sz w:val="24"/>
        </w:rPr>
        <w:t>Топография маргинального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оставные части маргинального пародонта. Основные функции маргинального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Составные части поверхностного  покровного пародонта</w:t>
      </w:r>
      <w:r>
        <w:rPr>
          <w:sz w:val="24"/>
          <w:lang w:val="ro-MD"/>
        </w:rPr>
        <w:t xml:space="preserve"> </w:t>
      </w:r>
      <w:r>
        <w:rPr>
          <w:sz w:val="24"/>
        </w:rPr>
        <w:t>: эпителий</w:t>
      </w:r>
      <w:r>
        <w:rPr>
          <w:sz w:val="24"/>
          <w:lang w:val="ro-MD"/>
        </w:rPr>
        <w:t xml:space="preserve">, </w:t>
      </w:r>
      <w:r>
        <w:rPr>
          <w:sz w:val="24"/>
        </w:rPr>
        <w:t>собственная пластин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оставные части поверхностного  покровного пародонта:  виды волокон надальвеолярной  связочной  системы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Десна, виды десны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Основной компонент глубокого маргинального пародонта:  цемент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Основной компонент глубокого маргинального пародонта:  десмодонт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Основной компонент глубокого маргинального пародонта:  альвеолярная кость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Васкуляризация и иннервация альвеолярного отрост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Маргинальный гребень, виды контурирован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одержание периодонтального пространств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нятие о резорбции и отложения кости, клетки учавствующие в этих процессах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Волокнистые структуры или периодонтальная связка. Основные группы волокон пери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нятие о зубодесневом прикреплении  и  десневом  желобке. Топограф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труктура эпителия  прикрепленной десны и эпителия  десневой борозды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бразование зубодесневого прикрепления   и  десневого  желоб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Значение прорезывания зуба в образовании десневого желоб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нятие о зубной пелликуле и кутикуле. Формы прикрепления эпителия к зубу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Десневая  жидкость. Химический состав.</w:t>
      </w:r>
      <w:r>
        <w:rPr>
          <w:sz w:val="24"/>
          <w:lang w:val="ro-MD"/>
        </w:rPr>
        <w:t xml:space="preserve"> </w:t>
      </w:r>
      <w:r>
        <w:rPr>
          <w:sz w:val="24"/>
        </w:rPr>
        <w:t>Свойств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Методы определения содержания десневой жидкости. Содержание десневой жидкости в норме  и  при патологических процессах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Клиническое значение  зубо-десневого прикрепления  и  десневого желоб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Понятие о десневом желобке. Границы десневого желобка,его глубин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Содержание десневого желобка. Природа десневой жидкост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Кровоснабжение маргинального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Иннервация маргинального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Понятие о заболеваниях пародонта.</w:t>
      </w:r>
      <w:r>
        <w:rPr>
          <w:sz w:val="24"/>
          <w:lang w:val="ro-RO"/>
        </w:rPr>
        <w:t xml:space="preserve"> </w:t>
      </w:r>
      <w:r>
        <w:rPr>
          <w:sz w:val="24"/>
        </w:rPr>
        <w:t>Методология клинического обследования и интерпретация  параклинических  методов  в  диагностике  заболеваний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Местные и общие этиологические  факторы  способствующие развитию заболеваний краевого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оль  гигиены  полости  рта, в возникновении заболеваний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нятие о зубной бляшке. Состав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Этапы образования бактериальной бляшки на зубах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атогенетический  механизм  бактериальной  бляшки  в  развитии заболеваний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редства и методы для выявления зубного нале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Над-  и поддесневая зубная бляшка. Метаболизм зубной бляшк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оль зубной бляшки в развитии кариеса зубов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Зубной камень. Состав зубного камн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бразование зубного камня.  Роль диеты в образовании зубного камн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оль зубного камня в развитии заболеваний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одержание органических и неорганических компонентов зубного камн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Теории минерализации зубных отложений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нятие о снятии зубных отложений. Общие  принципы  снятия  зубного  камн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Методы снятия зубных отложений (ручной, ультразвуковой, звуковой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учной способ снятия зубного камня (инструменты, техника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казания и противопоказания в технике снятия зубных отложений ручными инструментам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казания и противопоказания в технике снятия зубных отложений ультразвуко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нятия зубных отложений ультразвуковым пьезоэлектрическим аппарато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Снятия зубных отложений ультразвуковым магнитостректическим аппарато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бщие принципы в технике снятия зубных отложений ( визуально, освещение, позиция пациента и врача, фиксация руки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Какие медикаменты используют при снятия зубных отложений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ародонтологические инструменты Классификац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ародонтологические  кюреты универсальные и зона-специфические(</w:t>
      </w:r>
      <w:r>
        <w:rPr>
          <w:sz w:val="24"/>
          <w:lang w:val="ro-RO"/>
        </w:rPr>
        <w:t>GRACEY</w:t>
      </w:r>
      <w:r>
        <w:rPr>
          <w:sz w:val="24"/>
        </w:rPr>
        <w:t>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Методы затачивания  и  активации  пародонтальных  кюреток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лировка  поверхностей  корней  зубов  после  удаления  зубного  камня (сурфасаж).  Инструменты  для  полировк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лировка  поверхностей  зубов  после  детартража.  Инструменты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Химические препараты против зубной  бляшки. Формы выпус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Десневой  кюретаж: показания,</w:t>
      </w:r>
      <w:r>
        <w:rPr>
          <w:sz w:val="24"/>
          <w:lang w:val="ro-RO"/>
        </w:rPr>
        <w:t xml:space="preserve"> </w:t>
      </w:r>
      <w:r>
        <w:rPr>
          <w:sz w:val="24"/>
        </w:rPr>
        <w:t>противопоказания, инструменты, техни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ддесневой   закрытый   кюретаж: показания, противопоказания, инструменты, техник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Гингивэктомия. Показания, противопоказания . Этапы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Гингивопластика. Показания, противопоказания. Этапы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ткрытый кюретаж или сосочковый лоскут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Френотомия, френоэктомия, френопластика. Методы лечен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онятие о межкорневых поражениях. Классификац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 xml:space="preserve">Межкорневые поражения </w:t>
      </w:r>
      <w:r>
        <w:rPr>
          <w:sz w:val="24"/>
          <w:lang w:val="ro-RO"/>
        </w:rPr>
        <w:t>I</w:t>
      </w:r>
      <w:r>
        <w:rPr>
          <w:sz w:val="24"/>
        </w:rPr>
        <w:t xml:space="preserve"> класс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 xml:space="preserve">Межкорневые поражения </w:t>
      </w:r>
      <w:r>
        <w:rPr>
          <w:sz w:val="24"/>
          <w:lang w:val="ro-RO"/>
        </w:rPr>
        <w:t>II</w:t>
      </w:r>
      <w:r>
        <w:rPr>
          <w:sz w:val="24"/>
        </w:rPr>
        <w:t xml:space="preserve"> класс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 xml:space="preserve">Межкорневые поражения </w:t>
      </w:r>
      <w:r>
        <w:rPr>
          <w:sz w:val="24"/>
          <w:lang w:val="ro-RO"/>
        </w:rPr>
        <w:t>III</w:t>
      </w:r>
      <w:r>
        <w:rPr>
          <w:sz w:val="24"/>
        </w:rPr>
        <w:t xml:space="preserve"> класс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Местное инструментальное обследование межкорневого поражения, выявления степени  тяжест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ентгендиагностика, определение степени поражения межкорневых пространств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 xml:space="preserve">Лечение межкорневых поражений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Лечение межкорневых поражений</w:t>
      </w:r>
      <w:r>
        <w:rPr>
          <w:sz w:val="24"/>
          <w:lang w:val="ro-RO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  <w:lang w:val="ro-RO"/>
        </w:rPr>
        <w:t xml:space="preserve"> </w:t>
      </w:r>
      <w:r>
        <w:rPr>
          <w:sz w:val="24"/>
        </w:rPr>
        <w:t>класс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Лечение межкорневых поражений</w:t>
      </w:r>
      <w:r>
        <w:rPr>
          <w:sz w:val="24"/>
          <w:lang w:val="ro-RO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  <w:lang w:val="ro-RO"/>
        </w:rPr>
        <w:t xml:space="preserve"> </w:t>
      </w:r>
      <w:r>
        <w:rPr>
          <w:sz w:val="24"/>
        </w:rPr>
        <w:t>класс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Десневые  рецессии.  Понятие.  Классификация  десневых  рецессий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Классификация  десневых рецессий по</w:t>
      </w:r>
      <w:r>
        <w:rPr>
          <w:sz w:val="24"/>
          <w:lang w:val="ro-RO"/>
        </w:rPr>
        <w:t xml:space="preserve"> Sullivan и Atkins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Классификация  десневых рецессий по</w:t>
      </w:r>
      <w:r>
        <w:rPr>
          <w:sz w:val="24"/>
          <w:lang w:val="ro-RO"/>
        </w:rPr>
        <w:t xml:space="preserve"> Miller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Причины и предрасполагающие  факторы  в  возникновении десневых рецессий. Симптоматика  десневых   рецессий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ентгенография  как  метод  диагностики  при  заболевании  пародонта. Виды  радиограм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ентгенологические  аспекты  глубокого маргинального пародонта в норме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ентгенологические  аспекты  при  заболевании 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 xml:space="preserve">Дополнительные  методы  обследования, </w:t>
      </w:r>
      <w:r>
        <w:rPr>
          <w:sz w:val="24"/>
          <w:lang w:val="ro-RO"/>
        </w:rPr>
        <w:t xml:space="preserve"> </w:t>
      </w:r>
      <w:r>
        <w:rPr>
          <w:sz w:val="24"/>
        </w:rPr>
        <w:t>при  заболеваниях 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Внутриротовые снимки (рентгенография). Преимущества и недостатк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Ретроальвеолярная   рентгендиагностика. Преимущества и недостатк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ртопанпомограмма челюстей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Степень и вид резорбции кости: вертикальная, горизонтальная, смешанна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ентгенологические аспекты альвеолярных отростков при локализованном пародонтите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Рентгенологические аспекты альвеолярных отростков при генерализованном пародонтите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Компьютерная томография. Преимущества и недостатк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Анамнез ( объясните какие данные можно получить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Индексы гигиены полости рта и поражения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Индексы гигиены(</w:t>
      </w:r>
      <w:r>
        <w:rPr>
          <w:sz w:val="24"/>
          <w:lang w:val="ro-RO"/>
        </w:rPr>
        <w:t>IHB</w:t>
      </w:r>
      <w:r>
        <w:rPr>
          <w:sz w:val="24"/>
        </w:rPr>
        <w:t>), индекс зубной бляшки</w:t>
      </w:r>
      <w:r>
        <w:rPr>
          <w:sz w:val="24"/>
          <w:lang w:val="ro-RO"/>
        </w:rPr>
        <w:t xml:space="preserve"> SILNESS и</w:t>
      </w:r>
      <w:r>
        <w:rPr>
          <w:sz w:val="24"/>
        </w:rPr>
        <w:t xml:space="preserve"> </w:t>
      </w:r>
      <w:r>
        <w:rPr>
          <w:sz w:val="24"/>
          <w:lang w:val="ro-RO"/>
        </w:rPr>
        <w:t>LOE</w:t>
      </w:r>
      <w:r>
        <w:rPr>
          <w:sz w:val="24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Объективный осмотр</w:t>
      </w:r>
      <w:r>
        <w:rPr>
          <w:sz w:val="24"/>
          <w:lang w:val="ro-RO"/>
        </w:rPr>
        <w:t>:</w:t>
      </w:r>
      <w:r>
        <w:rPr>
          <w:sz w:val="24"/>
        </w:rPr>
        <w:t xml:space="preserve"> внешний осмотр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Объективный осмотр</w:t>
      </w:r>
      <w:r>
        <w:rPr>
          <w:sz w:val="24"/>
          <w:lang w:val="ro-RO"/>
        </w:rPr>
        <w:t>:</w:t>
      </w:r>
      <w:r>
        <w:rPr>
          <w:sz w:val="24"/>
        </w:rPr>
        <w:t xml:space="preserve"> осмотр тканей пародонта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Объективный осмотр</w:t>
      </w:r>
      <w:r>
        <w:rPr>
          <w:sz w:val="24"/>
          <w:lang w:val="ro-RO"/>
        </w:rPr>
        <w:t>:</w:t>
      </w:r>
      <w:r>
        <w:rPr>
          <w:sz w:val="24"/>
        </w:rPr>
        <w:t xml:space="preserve"> осмотр зубных дуг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Объективный осмотр</w:t>
      </w:r>
      <w:r>
        <w:rPr>
          <w:sz w:val="24"/>
          <w:lang w:val="ro-RO"/>
        </w:rPr>
        <w:t>:</w:t>
      </w:r>
      <w:r>
        <w:rPr>
          <w:sz w:val="24"/>
        </w:rPr>
        <w:t xml:space="preserve"> определение глубины пародонтальных карманов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бъективный осмотр</w:t>
      </w:r>
      <w:r>
        <w:rPr>
          <w:sz w:val="24"/>
          <w:lang w:val="ro-RO"/>
        </w:rPr>
        <w:t>:</w:t>
      </w:r>
      <w:r>
        <w:rPr>
          <w:sz w:val="24"/>
        </w:rPr>
        <w:t xml:space="preserve"> определение межкорневых поражений(фуркаций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пределение количества десневой жидкости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Индекс зубной бляшки</w:t>
      </w:r>
      <w:r>
        <w:rPr>
          <w:sz w:val="24"/>
          <w:lang w:val="ro-RO"/>
        </w:rPr>
        <w:t xml:space="preserve"> LOE</w:t>
      </w:r>
      <w:r>
        <w:rPr>
          <w:sz w:val="24"/>
        </w:rPr>
        <w:t>, индекс зубного камн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Индекс кровоточивости межзубных сосочков</w:t>
      </w:r>
      <w:r>
        <w:rPr>
          <w:sz w:val="24"/>
          <w:lang w:val="ro-RO"/>
        </w:rPr>
        <w:t xml:space="preserve"> (MUHLEMAN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Индекс определения пародонтальных карманов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Индекс кровоточивости десен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Индекс нуждаемости в лечении заболеваний пародонта по ВОЗ</w:t>
      </w:r>
      <w:r>
        <w:rPr>
          <w:sz w:val="24"/>
          <w:lang w:val="ro-RO"/>
        </w:rPr>
        <w:t xml:space="preserve"> </w:t>
      </w:r>
      <w:r>
        <w:rPr>
          <w:sz w:val="24"/>
        </w:rPr>
        <w:t>(</w:t>
      </w:r>
      <w:r>
        <w:rPr>
          <w:sz w:val="24"/>
          <w:lang w:val="ro-RO"/>
        </w:rPr>
        <w:t>CPITN</w:t>
      </w:r>
      <w:r>
        <w:rPr>
          <w:sz w:val="24"/>
        </w:rPr>
        <w:t>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>
          <w:sz w:val="24"/>
        </w:rPr>
      </w:pPr>
      <w:r>
        <w:rPr>
          <w:sz w:val="24"/>
        </w:rPr>
        <w:t>Определение некоторых биологических показателей (гематокрит, количество лейкоцитов, СОЭ, гликемический, время коагуляции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567" w:hanging="567"/>
        <w:rPr/>
      </w:pPr>
      <w:r>
        <w:rPr>
          <w:sz w:val="24"/>
        </w:rPr>
        <w:t>Дополнительные обследование</w:t>
      </w:r>
      <w:r>
        <w:rPr>
          <w:sz w:val="24"/>
          <w:lang w:val="ro-RO"/>
        </w:rPr>
        <w:t>:</w:t>
      </w:r>
      <w:r>
        <w:rPr>
          <w:sz w:val="24"/>
        </w:rPr>
        <w:t>бактериологические исследования.</w:t>
      </w:r>
    </w:p>
    <w:p>
      <w:pPr>
        <w:pStyle w:val="BodyTextIndent2"/>
        <w:spacing w:lineRule="auto" w:line="240" w:before="0" w:after="0"/>
        <w:ind w:left="851" w:right="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ro-RO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3:00Z</dcterms:created>
  <dc:creator>StomMV</dc:creator>
  <dc:description/>
  <cp:keywords/>
  <dc:language>en-US</dc:language>
  <cp:lastModifiedBy>Microsoft Office User</cp:lastModifiedBy>
  <dcterms:modified xsi:type="dcterms:W3CDTF">2019-05-27T10:05:00Z</dcterms:modified>
  <cp:revision>15</cp:revision>
  <dc:subject/>
  <dc:title/>
</cp:coreProperties>
</file>